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wer Electron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109, ELN 2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furthers the students’ knowledge of power electronic devices and  applications. Solid state drive packages and associated power and control circuitry are introduced. Lab exercises will provide the students with hands-on experience with typical commercial AC and DC motor dr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Analyze the operation of various types of diode an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scribe energy transfer between inductors and capacitors in diode/RLC circuit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te the various types of diode rectifier circuits and draw the associated circuit diagram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oose the correct type and rating of rectifier diode for a given applica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draw associated voltage and current waveforms for single phase, three phase and six phase diode rectifier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est and troubleshoot diode rectifier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Understand the operating characteristics of 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te the five major categories of power electronic switching devi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operating characteristics of power SCRs, BJTs, MOSFETs and IGB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and test simple power electronic switching circuit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various types of 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fine natural and forced commut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raw and describe the operation of various forced commutation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Analyze the operation of various types of single and polyphase controlled rectifi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scribe the principle of phase controlled converter opera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aw circuit diagrams for, and describe the operation of, single and three-phase semi-converters, full-converters and dual converter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effects of an inductive load on various controlled rectifi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effects of controlled rectifiers on system power factor and harmonic cont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aw voltage and current waveforms associated with the various converter circui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uild and test a three phase controlled rectifi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Analyze the operation of various types of 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raw circuit diagrams for, and describe the operation of, various AC and DC static switches</w:t>
            </w:r>
          </w:p>
          <w:p>
            <w:pPr>
              <w:pStyle w:val="Sender"/>
              <w:rPr>
                <w:rFonts w:ascii="Arial" w:hAnsi="Arial" w:cs="Arial"/>
              </w:rPr>
            </w:pPr>
            <w:r>
              <w:rPr>
                <w:rFonts w:cs="Arial"/>
              </w:rPr>
            </w:r>
          </w:p>
          <w:p>
            <w:pPr>
              <w:pStyle w:val="Normal"/>
              <w:numPr>
                <w:ilvl w:val="0"/>
                <w:numId w:val="11"/>
              </w:numPr>
              <w:rPr>
                <w:rFonts w:ascii="Arial" w:hAnsi="Arial" w:cs="Arial"/>
              </w:rPr>
            </w:pPr>
            <w:r>
              <w:rPr>
                <w:rFonts w:cs="Arial" w:ascii="Arial" w:hAnsi="Arial"/>
              </w:rPr>
              <w:t>describe common applications of static swi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Analyze the operation of various types of  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raw circuit diagrams for, and describe the operation of, various AC voltage controll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raw voltage waveforms associated with various AC voltage controll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common applications of AC voltage controll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rPr>
            </w:pPr>
            <w:r>
              <w:rPr>
                <w:rFonts w:cs="Arial"/>
              </w:rPr>
              <w:t>Analyze the operation of various types of DC chopp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down (buck) chopp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principle of operation of a step up (boost) chop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operation of specific buck, boost and buck/boost chopper circu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ild a chopper circuit using a power transistor to control the armature voltage of a DC moto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nalyze the operation of  various types of inverter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circuit diagrams for, and describe the operation of, common single and three phase inverter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voltage waveforms associated with common inverter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scribe how pulse width modulation is used for wave shaping</w:t>
            </w:r>
          </w:p>
          <w:p>
            <w:pPr>
              <w:pStyle w:val="Sender"/>
              <w:rPr>
                <w:rFonts w:ascii="Arial" w:hAnsi="Arial" w:cs="Arial"/>
              </w:rPr>
            </w:pPr>
            <w:r>
              <w:rPr>
                <w:rFonts w:cs="Arial"/>
              </w:rPr>
            </w:r>
          </w:p>
          <w:p>
            <w:pPr>
              <w:pStyle w:val="Normal"/>
              <w:numPr>
                <w:ilvl w:val="0"/>
                <w:numId w:val="12"/>
              </w:numPr>
              <w:rPr>
                <w:rFonts w:ascii="Arial" w:hAnsi="Arial" w:cs="Arial"/>
              </w:rPr>
            </w:pPr>
            <w:r>
              <w:rPr>
                <w:rFonts w:cs="Arial" w:ascii="Arial" w:hAnsi="Arial"/>
              </w:rPr>
              <w:t>draw circuit diagrams for, and describe the operation of, various resonant pulse invert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raw voltage waveforms associated with various resonant pulse inver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 xml:space="preserve">Analyze the operation of  various types of D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ate the three general classifications of DC motor driv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cribe the basic electrical and mechanical characteristics of DC motors</w:t>
            </w:r>
          </w:p>
          <w:p>
            <w:pPr>
              <w:pStyle w:val="Sender"/>
              <w:rPr>
                <w:rFonts w:ascii="Arial" w:hAnsi="Arial" w:cs="Arial"/>
              </w:rPr>
            </w:pPr>
            <w:r>
              <w:rPr>
                <w:rFonts w:cs="Arial"/>
              </w:rPr>
            </w:r>
          </w:p>
          <w:p>
            <w:pPr>
              <w:pStyle w:val="Normal"/>
              <w:numPr>
                <w:ilvl w:val="0"/>
                <w:numId w:val="9"/>
              </w:numPr>
              <w:rPr>
                <w:rFonts w:ascii="Arial" w:hAnsi="Arial" w:cs="Arial"/>
              </w:rPr>
            </w:pPr>
            <w:r>
              <w:rPr>
                <w:rFonts w:cs="Arial" w:ascii="Arial" w:hAnsi="Arial"/>
              </w:rPr>
              <w:t>describe how DC drives are used to control the operation of DC motors</w:t>
            </w:r>
          </w:p>
          <w:p>
            <w:pPr>
              <w:pStyle w:val="Normal"/>
              <w:rPr>
                <w:rFonts w:ascii="Arial" w:hAnsi="Arial" w:cs="Arial"/>
              </w:rPr>
            </w:pPr>
            <w:r>
              <w:rPr>
                <w:rFonts w:cs="Arial" w:ascii="Arial" w:hAnsi="Arial"/>
              </w:rPr>
            </w:r>
          </w:p>
          <w:p>
            <w:pPr>
              <w:pStyle w:val="Normal"/>
              <w:numPr>
                <w:ilvl w:val="0"/>
                <w:numId w:val="9"/>
              </w:numPr>
              <w:rPr>
                <w:rFonts w:ascii="Arial" w:hAnsi="Arial" w:cs="Arial"/>
                <w:u w:val="single"/>
              </w:rPr>
            </w:pPr>
            <w:r>
              <w:rPr>
                <w:rFonts w:cs="Arial" w:ascii="Arial" w:hAnsi="Arial"/>
              </w:rPr>
              <w:t>identify power and control sections of DC drive circuitry and produce simplified block diagrams of specific DC motor drives in the lab</w:t>
            </w:r>
          </w:p>
          <w:p>
            <w:pPr>
              <w:pStyle w:val="Normal"/>
              <w:numPr>
                <w:ilvl w:val="0"/>
                <w:numId w:val="9"/>
              </w:numPr>
              <w:rPr>
                <w:rFonts w:ascii="Arial" w:hAnsi="Arial" w:cs="Arial"/>
                <w:u w:val="single"/>
              </w:rPr>
            </w:pPr>
            <w:r>
              <w:rPr>
                <w:rFonts w:cs="Arial" w:ascii="Arial" w:hAnsi="Arial"/>
              </w:rPr>
              <w:t>connect and test D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 xml:space="preserve">Analyze the operation of  various types of AC motor dri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ate the two general classifications of AC motor driv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the basic electrical and mechanical characteristics of AC moto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cribe how AC drives are used to control the operation of AC moto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dentify power and control sections of AC drive circuitry and produce simplified block diagrams of specific AC motor drives in the lab</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connect and test AC drives in the lab</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nalyze the operation of  various types of industrial power supp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te the general requirements for industrial power suppl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operation of switched-mode, resonant and bidirectional DC power suppl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components of a basic UPS system</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tate the purpose of multistage AC power supplies </w:t>
            </w:r>
          </w:p>
          <w:p>
            <w:pPr>
              <w:pStyle w:val="Normal"/>
              <w:ind w:left="720" w:hanging="0"/>
              <w:rPr>
                <w:rFonts w:ascii="Arial" w:hAnsi="Arial" w:cs="Arial"/>
              </w:rPr>
            </w:pPr>
            <w:r>
              <w:rPr>
                <w:rFonts w:cs="Arial" w:ascii="Arial" w:hAnsi="Arial"/>
              </w:rPr>
            </w:r>
          </w:p>
          <w:p>
            <w:pPr>
              <w:pStyle w:val="Normal"/>
              <w:numPr>
                <w:ilvl w:val="0"/>
                <w:numId w:val="8"/>
              </w:numPr>
              <w:rPr>
                <w:u w:val="single"/>
              </w:rPr>
            </w:pPr>
            <w:r>
              <w:rPr>
                <w:rFonts w:cs="Arial" w:ascii="Arial" w:hAnsi="Arial"/>
              </w:rPr>
              <w:t>describe the operation of various multistage AC power supplie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Diodes and diode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Thyristors and power transis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SCR commutation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ontrolled rectifi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Static sw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AC voltage controll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DC chopp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ver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t>D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C motor dri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ower Suppl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ourse notes will be made available (students will be required to pay photocopying costs).</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grade for the course will be determined as follows (see special notes belo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 and quizzes)</w:t>
              <w:tab/>
              <w:t>7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LABS</w:t>
              <w:tab/>
              <w:tab/>
              <w:t xml:space="preserve">                                 3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Students must wear safety glasses in the lab when working on or around live circuits and equipment. Any student not doing so will be asked to leave the lab immediately. Unsafe conduct in the lab will not be tolera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order to maintain a passing grade (D) the student must maintain a minimum 50% average in both the theory and lab portions of this course.</w:t>
            </w:r>
          </w:p>
          <w:p>
            <w:pPr>
              <w:pStyle w:val="Normal"/>
              <w:rPr>
                <w:rFonts w:ascii="Arial" w:hAnsi="Arial" w:cs="Arial"/>
              </w:rPr>
            </w:pPr>
            <w:r>
              <w:rPr>
                <w:rFonts w:cs="Arial" w:ascii="Arial" w:hAnsi="Arial"/>
              </w:rPr>
              <w:t xml:space="preserve">If a student misses a test or lab period he/she must have a valid reason (i.e. medical or family emergency – documentation may be required). In addition, the instructor must be notified prior to the test sitting or lab period. If this procedure is not followed the student will receive a mark of zero on the test or lab with no rewrite op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wer Electron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56:00Z</dcterms:created>
  <dc:creator>Lopez Vj</dc:creator>
  <dc:description/>
  <dc:language>en-US</dc:language>
  <cp:lastModifiedBy>Testing1</cp:lastModifiedBy>
  <cp:lastPrinted>1999-03-08T12:34:00Z</cp:lastPrinted>
  <dcterms:modified xsi:type="dcterms:W3CDTF">2004-04-1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